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u w:val="single"/>
                              </w:rPr>
                              <w:t>Espai reservat pel reg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u w:val="single"/>
                        </w:rPr>
                        <w:t>Espai reservat pel 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/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6664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domicili fiscal a efectes de notificació (carrer, número, població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838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tzació domicilis fiscals d’altres titulars a efectes de notificaci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8381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cili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icili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nt com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Transmetent                               Representant transme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dquirent                                  Representant adquir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1910</wp:posOffset>
                </wp:positionV>
                <wp:extent cx="2866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’escriptura amb número de protocol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43522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rgada davant nota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 de tramit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IIVTNU (plusvàlu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anvi de nom IBI i ta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Actualitzar domicili fiscal a efectes de notifica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________________________________,_____de_____________________de 20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 compareix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25234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ça de la Vila, 1    08650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. 93 837 02 00 </w:t>
        <w:tab/>
        <w:t xml:space="preserve">Fax: 93 820 61 60  //   Web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allent.cat</w:t>
        </w:r>
      </w:hyperlink>
      <w:r>
        <w:rPr>
          <w:rFonts w:cs="Arial" w:ascii="Arial" w:hAnsi="Arial"/>
          <w:sz w:val="16"/>
          <w:szCs w:val="16"/>
        </w:rPr>
        <w:t xml:space="preserve">  Correu electròni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allent@sallent.cat</w:t>
        </w:r>
      </w:hyperlink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D’acord amb la Llei 15/1999, de protecció de dades de caràcter personal, us informem que les vostres dades es podran incorporar en un fitxer automatitzat per fer-ne un tractament informàtic.</w:t>
      </w:r>
    </w:p>
    <w:sectPr>
      <w:headerReference w:type="default" r:id="rId4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445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0:00Z</dcterms:created>
  <dc:creator>Jordi Sanchez</dc:creator>
  <dc:description/>
  <cp:keywords/>
  <dc:language>en-US</dc:language>
  <cp:lastModifiedBy>Mireia Gilibert</cp:lastModifiedBy>
  <cp:lastPrinted>2008-11-13T08:34:00Z</cp:lastPrinted>
  <dcterms:modified xsi:type="dcterms:W3CDTF">2008-11-19T10:51:00Z</dcterms:modified>
  <cp:revision>6</cp:revision>
  <dc:subject/>
  <dc:title>En/na</dc:title>
</cp:coreProperties>
</file>