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DES DE LA PERSONA QUE AUTORIT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i cognoms/ DNI, passaport o permís de residè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DNI o altra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DNI o altra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ITZO 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DES DE LA PERSONA AUTORITZ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 i Cognoms/ DNI, passaport o permís de residènc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._______________________________________DNI o altra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_______________________________________DNI o altra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PODER TRAMITAR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MARQUI EL QUE CORRESPONGUI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sz w:val="22"/>
          <w:szCs w:val="2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00330</wp:posOffset>
                </wp:positionV>
                <wp:extent cx="227965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7.9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LTA AL MUNICIPI DE SALLEN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micili)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procedència: municipi o país) 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92710</wp:posOffset>
                </wp:positionV>
                <wp:extent cx="227965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7.3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ANVI DE DOMICIL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micili anterior) 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micili actual)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lent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ignatura de la persona que autoritza acompanyada de la fotocòpia del DNI, Passaport o Permís de Residènc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220" cy="444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6:00Z</dcterms:created>
  <dc:creator>Cristina Sanchez</dc:creator>
  <dc:description/>
  <cp:keywords/>
  <dc:language>en-US</dc:language>
  <cp:lastModifiedBy>Mireia Gilibert</cp:lastModifiedBy>
  <cp:lastPrinted>2008-11-12T12:12:00Z</cp:lastPrinted>
  <dcterms:modified xsi:type="dcterms:W3CDTF">2008-11-19T08:19:00Z</dcterms:modified>
  <cp:revision>3</cp:revision>
  <dc:subject/>
  <dc:title> </dc:title>
</cp:coreProperties>
</file>