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left"/>
        <w:outlineLvl w:val="3"/>
        <w:rPr>
          <w:rFonts w:cs="Arial"/>
          <w:b/>
          <w:b/>
          <w:bCs/>
          <w:color w:val="C0C0C0"/>
        </w:rPr>
      </w:pPr>
      <w:r>
        <w:rPr>
          <w:rFonts w:cs="Arial"/>
          <w:b/>
          <w:bCs/>
          <w:color w:val="C0C0C0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b/>
          <w:bCs/>
          <w:color w:val="C0C0C0"/>
        </w:rPr>
        <w:t>DOCUMENTACIÓ JUSTIFICATIVA DE SUBVENCION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308"/>
        <w:gridCol w:w="123"/>
        <w:gridCol w:w="1580"/>
        <w:gridCol w:w="1479"/>
      </w:tblGrid>
      <w:tr>
        <w:trPr>
          <w:trHeight w:val="448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JUSTIFICACIÓ SUBVENCIONS 2025</w:t>
            </w:r>
          </w:p>
        </w:tc>
      </w:tr>
      <w:tr>
        <w:trPr>
          <w:trHeight w:val="258" w:hRule="atLeast"/>
        </w:trPr>
        <w:tc>
          <w:tcPr>
            <w:tcW w:w="91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18"/>
                <w:szCs w:val="18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1. DADES DE L’ACTIVITAT SUBVENCIONADA</w:t>
            </w:r>
          </w:p>
        </w:tc>
      </w:tr>
      <w:tr>
        <w:trPr>
          <w:trHeight w:val="225" w:hRule="atLeast"/>
        </w:trPr>
        <w:tc>
          <w:tcPr>
            <w:tcW w:w="4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4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4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st total de l’activitat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. DADES DEL/DE LA BENEFICIARI/ÀRIA</w:t>
            </w:r>
          </w:p>
        </w:tc>
      </w:tr>
      <w:tr>
        <w:trPr>
          <w:trHeight w:val="225" w:hRule="atLeast"/>
        </w:trPr>
        <w:tc>
          <w:tcPr>
            <w:tcW w:w="4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4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 o raó social de l’entitat</w:t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44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3. DADES PER LES NOTIFICACIONS ELECTRÒNIQUES</w:t>
            </w:r>
          </w:p>
        </w:tc>
      </w:tr>
      <w:tr>
        <w:trPr>
          <w:trHeight w:val="225" w:hRule="atLeast"/>
        </w:trPr>
        <w:tc>
          <w:tcPr>
            <w:tcW w:w="4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rreu electrònic </w:t>
            </w:r>
          </w:p>
        </w:tc>
        <w:tc>
          <w:tcPr>
            <w:tcW w:w="4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Mòbil </w:t>
            </w:r>
          </w:p>
        </w:tc>
        <w:tc>
          <w:tcPr>
            <w:tcW w:w="4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00"/>
        <w:ind w:left="-284" w:right="35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00"/>
        <w:ind w:left="-284" w:right="-286" w:hanging="0"/>
        <w:rPr>
          <w:rFonts w:cs="Arial"/>
          <w:bCs/>
        </w:rPr>
      </w:pPr>
      <w:r>
        <w:rPr>
          <w:rFonts w:cs="Arial"/>
          <w:bCs/>
        </w:rPr>
        <w:t>Documents que integren el present compte justificatiu: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1_1149591836"/>
      <w:bookmarkStart w:id="1" w:name="__Fieldmark__11_114959183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emòria de l’actuació i relació de factures/justificants de despesa (ANNEX A). </w:t>
      </w:r>
    </w:p>
    <w:p>
      <w:pPr>
        <w:pStyle w:val="Normal"/>
        <w:ind w:left="-284" w:right="-286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2_1149591836"/>
      <w:bookmarkStart w:id="3" w:name="__Fieldmark__12_1149591836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b/>
        </w:rPr>
        <w:t xml:space="preserve">Certificat </w:t>
      </w:r>
      <w:r>
        <w:rPr>
          <w:rFonts w:cs="Arial"/>
        </w:rPr>
        <w:t xml:space="preserve">d’estar al corrent d’obligacions tributàries i amb la Seguretat Social o </w:t>
      </w:r>
      <w:r>
        <w:rPr>
          <w:rFonts w:cs="Arial"/>
          <w:b/>
        </w:rPr>
        <w:t>declaració responsable</w:t>
      </w:r>
      <w:r>
        <w:rPr>
          <w:rFonts w:cs="Arial"/>
        </w:rPr>
        <w:t>, en els supòsits previstos en l’article 24 del RD 887/2006, pel qual s’aprova el Reglament de la Llei General de Subvencions. (ANNEX B)</w:t>
      </w:r>
    </w:p>
    <w:p>
      <w:pPr>
        <w:pStyle w:val="Normal"/>
        <w:ind w:left="-284" w:right="-28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right="-286" w:hanging="0"/>
        <w:rPr/>
      </w:pPr>
      <w:r>
        <w:rPr>
          <w:rFonts w:cs="Arial"/>
        </w:rPr>
        <w:t>El/La sotasignant manifesta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>
          <w:rFonts w:cs="Arial"/>
        </w:rPr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>
          <w:rFonts w:cs="Arial"/>
        </w:rPr>
        <w:t>Que els justificants inclosos en la relació de despeses (o els percentatges imputats a l’activitat subvencionada) no s’han fet servir ni es faran servir per a justificar cap altra subvenció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>
          <w:rFonts w:cs="Arial"/>
        </w:rPr>
        <w:t>Que en els imports dels justificants consignats en la relació de despeses adjunta no s’ha inclòs l’IVA deduïbl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>
          <w:rFonts w:cs="Arial"/>
        </w:rPr>
        <w:t>Que la quantia de l’aportació efectuada per l’Ajuntament de Sallent, conjuntament amb les altres fonts específiques de finançament de l’actuació que consten a la relació d’altres ingressos, no supera el cost total de la mateixa.</w:t>
      </w:r>
    </w:p>
    <w:p>
      <w:pPr>
        <w:pStyle w:val="Normal"/>
        <w:ind w:left="567" w:right="424" w:hanging="0"/>
        <w:rPr>
          <w:rFonts w:cs="Arial"/>
          <w:sz w:val="16"/>
          <w:szCs w:val="16"/>
          <w:lang w:val="es-ES" w:eastAsia="en-US"/>
        </w:rPr>
      </w:pPr>
      <w:r>
        <w:rPr>
          <w:rFonts w:cs="Arial"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0020</wp:posOffset>
                </wp:positionH>
                <wp:positionV relativeFrom="paragraph">
                  <wp:posOffset>-587375</wp:posOffset>
                </wp:positionV>
                <wp:extent cx="1600835" cy="389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2.65pt;margin-top:-46.3pt;width:126pt;height:30.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284" w:right="42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 Unicode MS" w:cs="Arial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rFonts w:eastAsia="Arial Unicode MS" w:cs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eastAsia="Arial Unicode MS" w:cs="Arial"/>
          <w:color w:val="000000"/>
          <w:sz w:val="16"/>
          <w:szCs w:val="16"/>
        </w:rPr>
        <w:t xml:space="preserve"> de 2025</w:t>
      </w:r>
    </w:p>
    <w:p>
      <w:pPr>
        <w:pStyle w:val="Normal"/>
        <w:ind w:left="4956" w:firstLine="708"/>
        <w:rPr>
          <w:rFonts w:eastAsia="Arial Unicode MS" w:cs="Arial"/>
          <w:color w:val="000000"/>
          <w:sz w:val="16"/>
          <w:szCs w:val="16"/>
        </w:rPr>
      </w:pPr>
      <w:r>
        <w:rPr>
          <w:rFonts w:eastAsia="Arial Unicode MS" w:cs="Arial"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eastAsia="Arial Unicode MS" w:cs="Arial"/>
          <w:color w:val="000000"/>
          <w:sz w:val="16"/>
          <w:szCs w:val="16"/>
        </w:rPr>
      </w:pPr>
      <w:r>
        <w:rPr>
          <w:rFonts w:eastAsia="Arial Unicode MS" w:cs="Arial"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eastAsia="Arial Unicode MS" w:cs="Arial"/>
          <w:color w:val="000000"/>
          <w:sz w:val="16"/>
          <w:szCs w:val="16"/>
        </w:rPr>
      </w:pPr>
      <w:r>
        <w:rPr>
          <w:rFonts w:eastAsia="Arial Unicode MS" w:cs="Arial"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eastAsia="Arial Unicode MS" w:cs="Arial"/>
          <w:color w:val="000000"/>
          <w:sz w:val="16"/>
          <w:szCs w:val="16"/>
        </w:rPr>
      </w:pPr>
      <w:r>
        <w:rPr>
          <w:rFonts w:eastAsia="Arial Unicode MS" w:cs="Arial"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eastAsia="Arial Unicode MS" w:cs="Arial"/>
          <w:color w:val="000000"/>
          <w:sz w:val="16"/>
          <w:szCs w:val="16"/>
        </w:rPr>
      </w:pPr>
      <w:r>
        <w:rPr>
          <w:rFonts w:eastAsia="Arial Unicode MS" w:cs="Arial"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eastAsia="Arial Unicode MS" w:cs="Arial"/>
          <w:color w:val="000000"/>
          <w:sz w:val="16"/>
          <w:szCs w:val="16"/>
        </w:rPr>
      </w:pPr>
      <w:r>
        <w:rPr>
          <w:rFonts w:eastAsia="Arial Unicode MS" w:cs="Arial"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eastAsia="Arial Unicode MS" w:cs="Arial"/>
          <w:color w:val="000000"/>
          <w:sz w:val="16"/>
          <w:szCs w:val="16"/>
          <w:u w:val="single"/>
          <w:lang w:val="es-ES" w:eastAsia="en-US"/>
        </w:rPr>
      </w:pPr>
      <w:r>
        <w:rPr>
          <w:rFonts w:eastAsia="Arial Unicode MS" w:cs="Arial"/>
          <w:color w:val="000000"/>
          <w:sz w:val="16"/>
          <w:szCs w:val="16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3810</wp:posOffset>
                </wp:positionV>
                <wp:extent cx="365887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62.2pt;mso-wrap-distance-left:9.05pt;mso-wrap-distance-right:9.05pt;mso-wrap-distance-top:0pt;mso-wrap-distance-bottom:0pt;margin-top:0.3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eastAsia="Arial Unicode MS" w:cs="Arial"/>
          <w:color w:val="000000"/>
          <w:sz w:val="16"/>
          <w:szCs w:val="16"/>
        </w:rPr>
      </w:pPr>
      <w:r>
        <w:rPr>
          <w:rFonts w:eastAsia="Arial Unicode MS" w:cs="Arial"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eastAsia="Arial Unicode MS" w:cs="Arial"/>
          <w:color w:val="000000"/>
          <w:sz w:val="16"/>
          <w:szCs w:val="16"/>
        </w:rPr>
      </w:pPr>
      <w:r>
        <w:rPr>
          <w:rFonts w:eastAsia="Arial Unicode MS" w:cs="Arial"/>
          <w:color w:val="000000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MÒRIA DE L’ACTUA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010"/>
        <w:gridCol w:w="815"/>
        <w:gridCol w:w="2413"/>
      </w:tblGrid>
      <w:tr>
        <w:trPr>
          <w:trHeight w:val="261" w:hRule="atLeast"/>
        </w:trPr>
        <w:tc>
          <w:tcPr>
            <w:tcW w:w="8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L/DE LA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omicili social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èfon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rreu electrònic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2. DESCRIPCIÓ DE LES ACTIVITATS REALITZADES</w:t>
            </w:r>
          </w:p>
        </w:tc>
      </w:tr>
      <w:tr>
        <w:trPr>
          <w:trHeight w:val="124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3.  RESULTATS OBTINGUTS</w:t>
            </w:r>
          </w:p>
        </w:tc>
      </w:tr>
      <w:tr>
        <w:trPr>
          <w:trHeight w:val="132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492250</wp:posOffset>
                      </wp:positionH>
                      <wp:positionV relativeFrom="paragraph">
                        <wp:posOffset>-558165</wp:posOffset>
                      </wp:positionV>
                      <wp:extent cx="1600835" cy="389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17.55pt;margin-top:-44pt;width:126pt;height:30.6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 xml:space="preserve">4.  COMPTE JUSTIFICATIU </w:t>
            </w:r>
          </w:p>
        </w:tc>
      </w:tr>
      <w:tr>
        <w:trPr>
          <w:trHeight w:val="10899" w:hRule="atLeast"/>
        </w:trPr>
        <w:tc>
          <w:tcPr>
            <w:tcW w:w="89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gniadetextindependent2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78840</wp:posOffset>
                      </wp:positionV>
                      <wp:extent cx="5487670" cy="81273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12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851"/>
                                    <w:gridCol w:w="2410"/>
                                    <w:gridCol w:w="992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ELACIÓ DE DESPES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º FACTURA/ DESP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M PROVEÏDOR/ NI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MP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NCEP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86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TOTAL DESPESES: _________________________________________________________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86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* Les factures/justificants de despesa relacionats han d’adjuntar-se a la justificació, junt amb el seu comprovant de pagamen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39.95pt;mso-wrap-distance-left:0pt;mso-wrap-distance-right:7.05pt;mso-wrap-distance-top:0pt;mso-wrap-distance-bottom:0pt;margin-top:69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851"/>
                              <w:gridCol w:w="2410"/>
                              <w:gridCol w:w="99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6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RELACIÓ DE DESPE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º FACTURA/ DESPES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M PROVEÏDOR/ NI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IMPOR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CONCEP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6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9"/>
                                      <w:szCs w:val="19"/>
                                    </w:rPr>
                                    <w:t>TOTAL DESPESES: _________________________________________________________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6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* Les factures/justificants de despesa relacionats han d’adjuntar-se a la justificació, junt amb el seu comprovant de paga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agniadetextindependent2"/>
              <w:spacing w:before="12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78840</wp:posOffset>
                      </wp:positionV>
                      <wp:extent cx="5487670" cy="740854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740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1"/>
                                    <w:gridCol w:w="4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INGRESS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IMPOR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0" w:hRule="atLeast"/>
                                    </w:trPr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  <w:t>Altres subvencions o aportac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3" w:hRule="atLeast"/>
                                    </w:trPr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  <w:t>Ingressos per venda de lot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9" w:hRule="atLeast"/>
                                    </w:trPr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  <w:t>Quo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9" w:hRule="atLeast"/>
                                    </w:trPr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  <w:t>Publicitat (patrocinado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4" w:hRule="atLeast"/>
                                    </w:trPr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  <w:t>Aportació Entit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2" w:hRule="atLeast"/>
                                    </w:trPr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  <w:t>Alt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86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TOTAL INGRESSOS: _________________________________________________________ 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583.35pt;mso-wrap-distance-left:0pt;mso-wrap-distance-right:7.05pt;mso-wrap-distance-top:0pt;mso-wrap-distance-bottom:0pt;margin-top:69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  <w:gridCol w:w="4321"/>
                            </w:tblGrid>
                            <w:tr>
                              <w:trPr/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9"/>
                                      <w:szCs w:val="19"/>
                                    </w:rPr>
                                    <w:t>INGRESSOS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9"/>
                                      <w:szCs w:val="19"/>
                                    </w:rPr>
                                    <w:t>IM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  <w:t>Altres subvencions o aportacions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  <w:t>Ingressos per venda de loteria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  <w:t>Quotes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  <w:t>Publicitat (patrocinadors)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  <w:t>Aportació Entitat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  <w:t>Alt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9"/>
                                      <w:szCs w:val="19"/>
                                    </w:rPr>
                                    <w:t>TOTAL INGRESSOS: _________________________________________________________ 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ind w:left="0" w:right="7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560" w:right="1701" w:gutter="0" w:header="708" w:top="96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Web"/>
        <w:ind w:left="0" w:right="71" w:hanging="0"/>
        <w:rPr>
          <w:rFonts w:ascii="Arial" w:hAnsi="Arial" w:cs="Arial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4320</wp:posOffset>
                </wp:positionH>
                <wp:positionV relativeFrom="paragraph">
                  <wp:posOffset>227330</wp:posOffset>
                </wp:positionV>
                <wp:extent cx="1600835" cy="389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1.65pt;margin-top:17.9pt;width:126pt;height:30.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2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470535</wp:posOffset>
                </wp:positionV>
                <wp:extent cx="4824730" cy="810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9pt;height:63.8pt;mso-wrap-distance-left:9.05pt;mso-wrap-distance-right:9.05pt;mso-wrap-distance-top:0pt;mso-wrap-distance-bottom:0pt;margin-top:37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B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DECLARACIÓ RESPONSABLE  SOBRE OBLIGACIONS TRIBUTÀR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AMB LA SEGURETAT SOCIAL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955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010"/>
        <w:gridCol w:w="815"/>
        <w:gridCol w:w="3437"/>
      </w:tblGrid>
      <w:tr>
        <w:trPr>
          <w:trHeight w:val="185" w:hRule="atLeast"/>
        </w:trPr>
        <w:tc>
          <w:tcPr>
            <w:tcW w:w="99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9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L/DE LA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micil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èfon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rreu electrònic 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3" w:hRule="atLeast"/>
        </w:trPr>
        <w:tc>
          <w:tcPr>
            <w:tcW w:w="99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Nom)   </w:t>
            </w: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                                                                         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DECLARA</w:t>
            </w:r>
            <w:r>
              <w:rPr>
                <w:rFonts w:cs="Arial"/>
                <w:sz w:val="18"/>
                <w:szCs w:val="18"/>
              </w:rPr>
              <w:t xml:space="preserve"> sota la seva responsabilitat, que l’entitat a la qual representa  </w:t>
            </w:r>
            <w:r>
              <w:rPr>
                <w:rFonts w:cs="Arial"/>
                <w:i/>
                <w:sz w:val="18"/>
                <w:szCs w:val="18"/>
              </w:rPr>
              <w:t>[empleneu les lletres A o B]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 ESTÀ OBLIGADA A LA PRESENTACIÓ DE: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42_1149591836"/>
            <w:bookmarkStart w:id="5" w:name="__Fieldmark__42_1149591836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rtificat positiu de l’Agència Tributària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43_1149591836"/>
            <w:bookmarkStart w:id="7" w:name="__Fieldmark__43_1149591836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 exerceix activitat subjecta a l’IAE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4_1149591836"/>
            <w:bookmarkStart w:id="9" w:name="__Fieldmark__44_1149591836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 està obligada a la presentació de la declaració de l’Impost de Societats.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45_1149591836"/>
            <w:bookmarkStart w:id="11" w:name="__Fieldmark__45_1149591836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 està obligada a la presentació de declaracions de l’IVA</w:t>
            </w:r>
          </w:p>
          <w:p>
            <w:pPr>
              <w:pStyle w:val="Normal"/>
              <w:ind w:left="1642" w:hanging="284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46_1149591836"/>
            <w:bookmarkStart w:id="13" w:name="__Fieldmark__46_1149591836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 ha efectuat, en els 12 mesos anteriors a aquesta data, retencions per IRPF a professional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47_1149591836"/>
            <w:bookmarkStart w:id="15" w:name="__Fieldmark__47_1149591836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rtificat positiu de la Tresoreria General de la Seguretat Social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firstLine="1358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48_1149591836"/>
            <w:bookmarkStart w:id="17" w:name="__Fieldmark__48_1149591836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 té treballadors/res</w:t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49_1149591836"/>
            <w:bookmarkStart w:id="19" w:name="__Fieldmark__49_1149591836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 està inscrita en cap règim de la Seguretat Social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 TROBA AL CORRENT DE LES SEVE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BLIGACIONS TRIBUTÀRIES I AMB LA SEGURETAT SOCIAL</w:t>
            </w:r>
            <w:r>
              <w:rPr>
                <w:rFonts w:cs="Arial"/>
                <w:sz w:val="18"/>
                <w:szCs w:val="18"/>
              </w:rPr>
              <w:t xml:space="preserve">  i  que aquesta declaració substitueix la presentació dels corresponents certificats acreditatius en tant que: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50_1149591836"/>
            <w:bookmarkStart w:id="21" w:name="__Fieldmark__50_1149591836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És beneficiària d’una subvenció d’import no superior a 3.000 €</w:t>
            </w:r>
          </w:p>
          <w:p>
            <w:pPr>
              <w:pStyle w:val="Normal"/>
              <w:ind w:left="1358" w:hanging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51_1149591836"/>
            <w:bookmarkStart w:id="23" w:name="__Fieldmark__51_1149591836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s tracta d’una entitat sense afany de lucre i la subvenció està destinada a finançar projectes o programes d’acció social </w:t>
            </w:r>
            <w:r>
              <w:rPr>
                <w:rFonts w:cs="Arial"/>
                <w:i/>
                <w:sz w:val="18"/>
                <w:szCs w:val="18"/>
              </w:rPr>
              <w:t>(S’inclouen en aquest apartat les federacions, confederacions o agrupacions de les anteriors entitats)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3640</wp:posOffset>
                </wp:positionH>
                <wp:positionV relativeFrom="paragraph">
                  <wp:posOffset>-448945</wp:posOffset>
                </wp:positionV>
                <wp:extent cx="1600835" cy="389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3.25pt;margin-top:-35.4pt;width:126pt;height:30.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25.</w:t>
      </w:r>
    </w:p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7145</wp:posOffset>
                </wp:positionV>
                <wp:extent cx="3666490" cy="7346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7.85pt;mso-wrap-distance-left:9.05pt;mso-wrap-distance-right:9.05pt;mso-wrap-distance-top:0pt;mso-wrap-distance-bottom:0pt;margin-top:1.3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16"/>
          <w:szCs w:val="16"/>
          <w:lang w:val="es-ES" w:eastAsia="en-US"/>
        </w:rPr>
      </w:pPr>
      <w:r>
        <w:rPr>
          <w:rFonts w:cs="Arial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4365</wp:posOffset>
                </wp:positionH>
                <wp:positionV relativeFrom="paragraph">
                  <wp:posOffset>-8437245</wp:posOffset>
                </wp:positionV>
                <wp:extent cx="923290" cy="923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 beneficiari/ària o representant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4.3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 beneficiari/ària o representant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4365</wp:posOffset>
                </wp:positionH>
                <wp:positionV relativeFrom="paragraph">
                  <wp:posOffset>-8437245</wp:posOffset>
                </wp:positionV>
                <wp:extent cx="923290" cy="923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od. ComptJust_AD_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4.3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od. ComptJust_AD_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4365</wp:posOffset>
                </wp:positionH>
                <wp:positionV relativeFrom="paragraph">
                  <wp:posOffset>-8437245</wp:posOffset>
                </wp:positionV>
                <wp:extent cx="923290" cy="923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od. ComptJust_AE_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4.3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od. ComptJust_AE_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4365</wp:posOffset>
                </wp:positionH>
                <wp:positionV relativeFrom="paragraph">
                  <wp:posOffset>-8437245</wp:posOffset>
                </wp:positionV>
                <wp:extent cx="923290" cy="923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od. ComptJust_AA_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4.3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od. ComptJust_AA_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4365</wp:posOffset>
                </wp:positionH>
                <wp:positionV relativeFrom="paragraph">
                  <wp:posOffset>-8437245</wp:posOffset>
                </wp:positionV>
                <wp:extent cx="923290" cy="9232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od. ComptJust_AA_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4.3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od. ComptJust_AA_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4365</wp:posOffset>
                </wp:positionH>
                <wp:positionV relativeFrom="paragraph">
                  <wp:posOffset>-8437245</wp:posOffset>
                </wp:positionV>
                <wp:extent cx="923290" cy="9232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od. ComptJust_infaudit_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4.3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od. ComptJust_infaudit_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4365</wp:posOffset>
                </wp:positionH>
                <wp:positionV relativeFrom="paragraph">
                  <wp:posOffset>-8437245</wp:posOffset>
                </wp:positionV>
                <wp:extent cx="923290" cy="9232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od. ComptJust_AC_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4.3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od. ComptJust_AC_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4365</wp:posOffset>
                </wp:positionH>
                <wp:positionV relativeFrom="paragraph">
                  <wp:posOffset>-8437245</wp:posOffset>
                </wp:positionV>
                <wp:extent cx="923290" cy="9232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od. ComptJust_AC_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4.3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od. ComptJust_AC_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4365</wp:posOffset>
                </wp:positionH>
                <wp:positionV relativeFrom="paragraph">
                  <wp:posOffset>-8437245</wp:posOffset>
                </wp:positionV>
                <wp:extent cx="923290" cy="9232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od. ComptJust_AB_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4.3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od. ComptJust_AB_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4365</wp:posOffset>
                </wp:positionH>
                <wp:positionV relativeFrom="paragraph">
                  <wp:posOffset>-8437245</wp:posOffset>
                </wp:positionV>
                <wp:extent cx="923290" cy="9232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od. ComptJust_AA_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4.3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od. ComptJust_AA_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4365</wp:posOffset>
                </wp:positionH>
                <wp:positionV relativeFrom="paragraph">
                  <wp:posOffset>-8437245</wp:posOffset>
                </wp:positionV>
                <wp:extent cx="923290" cy="9232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4.3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4365</wp:posOffset>
                </wp:positionH>
                <wp:positionV relativeFrom="paragraph">
                  <wp:posOffset>-8437245</wp:posOffset>
                </wp:positionV>
                <wp:extent cx="923290" cy="9232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664.3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992" w:right="1701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tabs>
        <w:tab w:val="clear" w:pos="567"/>
        <w:tab w:val="left" w:pos="283" w:leader="none"/>
      </w:tabs>
      <w:spacing w:before="360" w:after="120"/>
      <w:ind w:left="283" w:hanging="283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9:00Z</dcterms:created>
  <dc:creator>villarrubigj</dc:creator>
  <dc:description/>
  <cp:keywords/>
  <dc:language>en-US</dc:language>
  <cp:lastModifiedBy>Eva Perramon Menoyo</cp:lastModifiedBy>
  <cp:lastPrinted>2016-06-10T09:12:00Z</cp:lastPrinted>
  <dcterms:modified xsi:type="dcterms:W3CDTF">2025-04-09T11:41:00Z</dcterms:modified>
  <cp:revision>3</cp:revision>
  <dc:subject/>
  <dc:title>INSTRUCCIONS SOBRE PROCEDIMENT DE GESTIÓ I JUSTIFICACIÓ DE LES SUBVENCIONS ATORGADES PER LA DIPUTACIÓ DE BARCELONA</dc:title>
</cp:coreProperties>
</file>